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  <w:r>
        <w:rPr>
          <w:rFonts w:cs="Arial" w:ascii="Arial" w:hAnsi="Arial"/>
          <w:b/>
          <w:bCs/>
          <w:u w:val="single"/>
        </w:rPr>
        <w:t>ELENCO SQUADRE GIRONE 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-FUSINE VALTELLINA GIOCH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2-A.S.GROSOT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-VILLATIC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4-U.S.TALAMONES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-SCHACCHI MATT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MOZIONE “C”  ANDATA                                                                                                             CA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° Giornata                           VENERDI’ 17 MARZO 2023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21.00       A.S. GROSOTTO / SCACCHI MATTI                                                                           GROSOT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21.30       FUSINE VALTELLINA GIOCHI / U.S.TALAMONESE                                                    FUSINE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Riposa:          VILLATICO</w:t>
      </w: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° Giornata                           VENERDI’ 24 MARZO 2023     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21.00        A.S. GROSOTTO / VILLATICO                                                                                    GROSOTT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re 21.00        U.S. TALAMONESE / SCACCHI MATTI                                                                       ALBAREDO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Riposa: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 FUSINE VALTELLINA GIOCHI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° Giornata                          VENERDI’ 31 MARZO 2023     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21.30       FUSINE VALTELLINA GIOCHI / SCACCHI MATTI                                                       FUSI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21.30       VILLATICO / U.S. TALAMONESE                                                                                 COLIC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Riposa:          A.S.GROSOTTO   </w:t>
      </w:r>
      <w:r>
        <w:rPr>
          <w:rFonts w:cs="Arial" w:ascii="Arial" w:hAnsi="Arial"/>
          <w:b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° Giornata</w:t>
      </w: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 xml:space="preserve">MARTEDI’ 04 APRILE 2023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re 21.00       U.S. TALAMONESE / </w:t>
      </w:r>
      <w:r>
        <w:rPr>
          <w:rFonts w:cs="Arial" w:ascii="Arial" w:hAnsi="Arial"/>
          <w:sz w:val="20"/>
          <w:szCs w:val="20"/>
        </w:rPr>
        <w:t>A.S. GROSOTTO                                                                      ALBAREDO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MERCOLEDI’ 05 APRILE 2023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re 21.30       VILLATICO / FUSINE</w:t>
      </w:r>
      <w:r>
        <w:rPr>
          <w:rFonts w:cs="Arial" w:ascii="Arial" w:hAnsi="Arial"/>
          <w:bCs/>
          <w:sz w:val="20"/>
          <w:szCs w:val="20"/>
        </w:rPr>
        <w:t xml:space="preserve"> VALTELLINA GIOCHI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COLICO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Riposa:         SCACCHI MATTI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° Giornata                         LUNEDI’ 10 APRILE 2023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21.00       SCACCHI MATTI  / VILLATICO                                                                                     ISOLACCIA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1.00       A.S. GROSOTTO / FUSINE VALTELLINA GIOCHI                                                       GROSOTT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Riposa:         U.S. TALAMONESE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e1"/>
        <w:widowControl w:val="false"/>
        <w:rPr>
          <w:rFonts w:ascii="Arial" w:hAnsi="Arial" w:eastAsia="Arial" w:cs="Arial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b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ROMOZIONE “C” RITORNO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° Giornata                           GIOVEDI’ 13 APRILE 2023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21.00       SCACCHI MATTI / A.S. GROSOTTO                                                                            ISOLACC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VENERDI’ 14 APRILE 2023         </w:t>
        <w:tab/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21.00        U.S. TALAMONESE / FUSINE VALTELLINA GIOCHI                                                  ALBAREDO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Riposa:          VILLATICO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° Giornata                           GIOVEDI’ 20 APRILE 202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Ore 21.00        SCACCHI MATTI / U.S. TALAMONESE                                                                       ISOLACCIA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VENERD’ 21 APRILE 2023         </w:t>
        <w:tab/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re 21.30        VILLATICO / A.S. GROSOTTO                                                                                     COLICO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Riposa: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FUSINE VALTELLINA GIOCHI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° Giornata                           GIOVEDI’ 27 APRILE 2023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21.00       SCACCHI MATTI / FUSINE VALTELLINA GIOCHI                                                       ISOLACC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VENERDI’ 28 APRILE 2023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21.00       U.S. TALAMONESE / VILLATICO                                                                                  ALBARED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Riposa:          A.S. GROSOTTO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° Giornata                         MARTEDI’ 02 MAGGIO 2023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>Ore 21.00       A.S. GROSOTTO / U.S TALAMONESE                                                                       GROSOTTO</w:t>
      </w:r>
      <w:r>
        <w:rPr>
          <w:rFonts w:cs="Arial" w:ascii="Arial" w:hAnsi="Arial"/>
          <w:b/>
          <w:bCs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1.30       FUSINE VALTELLINA GIOCHI / VILLATICO                                                                 FUSIN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Riposa:         SCACCHI MATTI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° Giornata                        VENERDI’ 05 MAGGIO 2023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21.30       FUSINE VALTELLINA GIOCHI / A.S. GROSOTTO                                                       FUSIN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21.30       VILLATICO / SCACCHI MATTI 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   COLICO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Riposa:        U.S. TALAMONES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53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4:40:00Z</dcterms:created>
  <dc:creator>ore</dc:creator>
  <dc:description/>
  <cp:keywords/>
  <dc:language>en-US</dc:language>
  <cp:lastModifiedBy>Mario</cp:lastModifiedBy>
  <cp:lastPrinted>2021-04-30T09:37:00Z</cp:lastPrinted>
  <dcterms:modified xsi:type="dcterms:W3CDTF">2023-03-11T07:02:00Z</dcterms:modified>
  <cp:revision>29</cp:revision>
  <dc:subject/>
  <dc:title>CSI COMITATO PROVINCIALE DI SONDRIO</dc:title>
</cp:coreProperties>
</file>