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ENCO SQUADRE GIRONE 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-NOVATE AUTOCERFOGL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-GROSSO IMPIAN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-POLISPORTIVA COLORI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-SOMAGG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MOZIONE “E”  ANDATA                                                                                                    CA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 Giornata                           VENERDI’    17 MARZO 20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Ore 21.00        POLISPORTIVA COLORINA / SOMAGGIA                                                       COLORIN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e 21.00        NOVATE AUTOCERFOGLIA / GROSSO IMPIANTI                                             VERCEIA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° Giornata                          VENERDI’    24 MARZO 2023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NOVATE AUTOCERFOGLIA  / SOMAGGIA                                                        VERCE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e 21.00       GROSSO IMPIANTI / POLISPORTIVA COLORINA                                                FUSINE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° Giornata                           GIOVEDI’ 30 MARZO 2023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 SOMAGGIA  /  GROSSO IMPIANTI                                                                        SOMAGG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ENERDI’ 31 MARZO 2023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e 21.00        POLISPORTIVA COLORINA / NOVATE AUTOCERFOGLIA                              COLORINA                                        </w:t>
      </w:r>
    </w:p>
    <w:p>
      <w:pPr>
        <w:pStyle w:val="Normale1"/>
        <w:widowControl w:val="false"/>
        <w:rPr>
          <w:rFonts w:ascii="Arial" w:hAnsi="Arial" w:eastAsia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MOZIONE “E” RITORNO                                                                                                    CA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° Giornata                           LUNEDI’    10 APRILE 20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 SOMAGGIA /  POLISPORTIVA COLORINA                                                        SOMAGG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Ore 21.00        GROSSO IMPIANTI / NOVATE AUTOCERFOGLIA                                              FUSINE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° Giornata                           GIOVEDI’    13 APRILE 20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 SOMAGGIA / NOVATE AUTOCERFOGLIA                                                        SOMAGG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ENERDI’ 14 APRILE 2023             </w:t>
        <w:tab/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00        POLISPORTIVA COLORINA / GROSSO IMPIANTI                                             COLORI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° Giornata                           VENERDI’ 21 APRILE 2023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Ore 21.00        GROSSO IMPIANTI / SOMAGGIA                                                                         FUSIN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00        NOVATE AUTOCERFOGLIA / POLISPORTIVA COLORINA                              NOV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7° Giornat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VENERDI’  28 APRILE 2023</w:t>
      </w:r>
      <w:r>
        <w:rPr>
          <w:rFonts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QUARTA CLASSIFICATA / PRIMA CLASSIFICAT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TERZA CLASSIFICATA  / SECONDA CLASSIFICAT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8° Giornat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VENERDI’’  05 MAGGIO 20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PRIMA CLASSIFICATA / QUARTA CLASSIFICA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00       SECONDA CLASSIFICATA / TERZA CLASSIFICA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31:00Z</dcterms:created>
  <dc:creator>ore</dc:creator>
  <dc:description/>
  <cp:keywords/>
  <dc:language>en-US</dc:language>
  <cp:lastModifiedBy>Mario</cp:lastModifiedBy>
  <cp:lastPrinted>2018-05-08T16:09:00Z</cp:lastPrinted>
  <dcterms:modified xsi:type="dcterms:W3CDTF">2023-03-11T07:14:00Z</dcterms:modified>
  <cp:revision>1153</cp:revision>
  <dc:subject/>
  <dc:title>CSI COMITATO PROVINCIALE DI SONDRIO</dc:title>
</cp:coreProperties>
</file>