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7938" w:hRule="atLeast"/>
        </w:trPr>
        <w:tc>
          <w:tcPr>
            <w:tcW w:w="11273" w:type="dxa"/>
            <w:tcBorders/>
          </w:tcPr>
          <w:p>
            <w:pPr>
              <w:pStyle w:val="Normal"/>
              <w:tabs>
                <w:tab w:val="clear" w:pos="708"/>
                <w:tab w:val="left" w:pos="905" w:leader="none"/>
                <w:tab w:val="center" w:pos="5528" w:leader="none"/>
                <w:tab w:val="center" w:pos="5577" w:leader="none"/>
                <w:tab w:val="left" w:pos="959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32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795</wp:posOffset>
                  </wp:positionV>
                  <wp:extent cx="865505" cy="1012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AMPIONATO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N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AZIONALE di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ORSA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>AMPESTRE</w:t>
              <w:tab/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31" w:leader="none"/>
                <w:tab w:val="left" w:pos="10182" w:leader="none"/>
                <w:tab w:val="left" w:pos="10471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808080"/>
                <w:sz w:val="32"/>
                <w:szCs w:val="40"/>
              </w:rPr>
            </w:pPr>
            <w:r>
              <w:rPr>
                <w:rFonts w:cs="Arial Narrow" w:ascii="Arial Narrow" w:hAnsi="Arial Narrow"/>
                <w:bCs/>
                <w:i/>
                <w:color w:val="808080"/>
                <w:sz w:val="40"/>
                <w:szCs w:val="48"/>
              </w:rPr>
              <w:tab/>
            </w:r>
            <w:r>
              <w:rPr>
                <w:rFonts w:cs="Arial Narrow" w:ascii="Arial Narrow" w:hAnsi="Arial Narrow"/>
                <w:bCs/>
                <w:i/>
                <w:color w:val="808080"/>
                <w:sz w:val="32"/>
                <w:szCs w:val="48"/>
              </w:rPr>
              <w:t>24ª edizione</w:t>
            </w:r>
            <w:r>
              <w:rPr>
                <w:rFonts w:cs="Arial Narrow" w:ascii="Arial Narrow" w:hAnsi="Arial Narrow"/>
                <w:bCs/>
                <w:i/>
                <w:color w:val="808080"/>
                <w:sz w:val="32"/>
                <w:szCs w:val="3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36" w:leader="none"/>
                <w:tab w:val="left" w:pos="9818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szCs w:val="32"/>
              </w:rPr>
              <w:tab/>
              <w:t>Tezze sul Brenta (VI), 31 marzo/2 aprile 2023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9411" w:leader="none"/>
                <w:tab w:val="right" w:pos="11154" w:leader="none"/>
              </w:tabs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Staffetta delle Regioni</w:t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9411" w:leader="none"/>
                <w:tab w:val="right" w:pos="1115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QUADRA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ind w:firstLine="1452"/>
              <w:rPr/>
            </w:pPr>
            <w:r>
              <w:rPr>
                <w:sz w:val="20"/>
                <w:szCs w:val="20"/>
              </w:rPr>
              <w:t>Per i Comitati e/o squadre con più staffette, inserire, dopo il nome della squadra, le lettere A, B, C…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ind w:firstLine="1452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EGIONE_______________________   COMITATO/I _________________________________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94615</wp:posOffset>
                      </wp:positionV>
                      <wp:extent cx="269875" cy="2406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7.4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80365</wp:posOffset>
                      </wp:positionV>
                      <wp:extent cx="269875" cy="2406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29.9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94615</wp:posOffset>
                      </wp:positionV>
                      <wp:extent cx="269875" cy="2406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7.4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380365</wp:posOffset>
                      </wp:positionV>
                      <wp:extent cx="269875" cy="2406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29.9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ILE MASCHILE</w:t>
              <w:tab/>
              <w:t>ASSOLUTA MASCH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ILE FEMMINILE</w:t>
              <w:tab/>
              <w:t>ASSOLUTA FEMMIN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757"/>
              <w:gridCol w:w="2479"/>
              <w:gridCol w:w="1079"/>
              <w:gridCol w:w="1325"/>
              <w:gridCol w:w="1831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Numero pettor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del Sabato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COGNOME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NOME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ANNO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CATEG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Riserva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44"/>
                      <w:szCs w:val="4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organizzazione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 consegnare alla segreteria gare, in Campo, entro le ore 14:00 del 1 apr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/>
            </w:pPr>
            <w:r>
              <w:rPr/>
              <w:t>RISERVATO ORGANIZZAZIONE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04"/>
              <w:gridCol w:w="1541"/>
              <w:gridCol w:w="2249"/>
              <w:gridCol w:w="2251"/>
            </w:tblGrid>
            <w:tr>
              <w:trPr>
                <w:trHeight w:val="284" w:hRule="exac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SERIE</w:t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TEMPO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CLASSIFICA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73" w:type="dxa"/>
            <w:tcBorders/>
          </w:tcPr>
          <w:p>
            <w:pPr>
              <w:pStyle w:val="Normal"/>
              <w:tabs>
                <w:tab w:val="clear" w:pos="708"/>
                <w:tab w:val="left" w:pos="905" w:leader="none"/>
                <w:tab w:val="center" w:pos="5528" w:leader="none"/>
                <w:tab w:val="center" w:pos="5577" w:leader="none"/>
                <w:tab w:val="left" w:pos="959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40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38" w:hRule="atLeast"/>
        </w:trPr>
        <w:tc>
          <w:tcPr>
            <w:tcW w:w="11273" w:type="dxa"/>
            <w:tcBorders/>
          </w:tcPr>
          <w:p>
            <w:pPr>
              <w:pStyle w:val="Normal"/>
              <w:tabs>
                <w:tab w:val="clear" w:pos="708"/>
                <w:tab w:val="left" w:pos="905" w:leader="none"/>
                <w:tab w:val="center" w:pos="5528" w:leader="none"/>
                <w:tab w:val="center" w:pos="5577" w:leader="none"/>
                <w:tab w:val="left" w:pos="959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32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795</wp:posOffset>
                  </wp:positionV>
                  <wp:extent cx="865505" cy="10128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AMPIONATO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N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AZIONALE di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ORSA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>AMPESTRE</w:t>
              <w:tab/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31" w:leader="none"/>
                <w:tab w:val="left" w:pos="10182" w:leader="none"/>
                <w:tab w:val="left" w:pos="10471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808080"/>
                <w:sz w:val="32"/>
                <w:szCs w:val="40"/>
              </w:rPr>
            </w:pPr>
            <w:r>
              <w:rPr>
                <w:rFonts w:cs="Arial Narrow" w:ascii="Arial Narrow" w:hAnsi="Arial Narrow"/>
                <w:bCs/>
                <w:i/>
                <w:color w:val="808080"/>
                <w:sz w:val="40"/>
                <w:szCs w:val="48"/>
              </w:rPr>
              <w:tab/>
            </w:r>
            <w:r>
              <w:rPr>
                <w:rFonts w:cs="Arial Narrow" w:ascii="Arial Narrow" w:hAnsi="Arial Narrow"/>
                <w:bCs/>
                <w:i/>
                <w:color w:val="808080"/>
                <w:sz w:val="32"/>
                <w:szCs w:val="48"/>
              </w:rPr>
              <w:t>24ª edizione</w:t>
            </w:r>
            <w:r>
              <w:rPr>
                <w:rFonts w:cs="Arial Narrow" w:ascii="Arial Narrow" w:hAnsi="Arial Narrow"/>
                <w:bCs/>
                <w:i/>
                <w:color w:val="808080"/>
                <w:sz w:val="32"/>
                <w:szCs w:val="3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36" w:leader="none"/>
                <w:tab w:val="left" w:pos="9818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szCs w:val="32"/>
              </w:rPr>
              <w:tab/>
              <w:t>Tezze sul Brenta (VI), 31 marzo/2 aprile 2023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9411" w:leader="none"/>
                <w:tab w:val="right" w:pos="11154" w:leader="none"/>
              </w:tabs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Staffetta delle Regioni</w:t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9411" w:leader="none"/>
                <w:tab w:val="right" w:pos="1115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QUADRA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ind w:firstLine="1452"/>
              <w:rPr/>
            </w:pPr>
            <w:r>
              <w:rPr>
                <w:sz w:val="20"/>
                <w:szCs w:val="20"/>
              </w:rPr>
              <w:t>Per i Comitati e/o squadre con più staffette, inserire, dopo il nome della squadra, le lettere A, B, C…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ind w:firstLine="1452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EGIONE_______________________   COMITATO/I _________________________________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94615</wp:posOffset>
                      </wp:positionV>
                      <wp:extent cx="269875" cy="2406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7.4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80365</wp:posOffset>
                      </wp:positionV>
                      <wp:extent cx="269875" cy="2406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29.9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94615</wp:posOffset>
                      </wp:positionV>
                      <wp:extent cx="269875" cy="2406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7.4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380365</wp:posOffset>
                      </wp:positionV>
                      <wp:extent cx="269875" cy="2406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29.9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ILE MASCHILE</w:t>
              <w:tab/>
              <w:t>ASSOLUTA MASCH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ILE FEMMINILE</w:t>
              <w:tab/>
              <w:t>ASSOLUTA FEMMIN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757"/>
              <w:gridCol w:w="2479"/>
              <w:gridCol w:w="1079"/>
              <w:gridCol w:w="1325"/>
              <w:gridCol w:w="1831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Numero pettor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del Sabato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COGNOME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NOME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ANNO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CATEG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Riserva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44"/>
                      <w:szCs w:val="4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organizzazione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 consegnare alla segreteria gare, in Campo, entro le ore 14:00 del 1 apr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/>
            </w:pPr>
            <w:r>
              <w:rPr/>
              <w:t>RISERVATO ORGANIZZAZIONE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04"/>
              <w:gridCol w:w="1541"/>
              <w:gridCol w:w="2249"/>
              <w:gridCol w:w="2251"/>
            </w:tblGrid>
            <w:tr>
              <w:trPr>
                <w:trHeight w:val="284" w:hRule="exac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SERIE</w:t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TEMPO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CLASSIFICA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4:00Z</dcterms:created>
  <dc:creator>Two</dc:creator>
  <dc:description/>
  <dc:language>en-US</dc:language>
  <cp:lastModifiedBy>pol</cp:lastModifiedBy>
  <cp:lastPrinted>2022-03-24T17:46:00Z</cp:lastPrinted>
  <dcterms:modified xsi:type="dcterms:W3CDTF">2023-03-31T03:14:00Z</dcterms:modified>
  <cp:revision>2</cp:revision>
  <dc:subject/>
  <dc:title/>
</cp:coreProperties>
</file>